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Name__________________</w:t>
        <w:tab/>
        <w:tab/>
        <w:t>Ch. 9</w:t>
        <w:tab/>
        <w:tab/>
      </w:r>
      <w:r>
        <w:rPr>
          <w:i/>
        </w:rPr>
        <w:t>A Separate Pe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Why did Leper enlist?  Whose view of war is most similar to his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Leper’s philosophy about change?  How does it affect him?  How does it affect Gene and Fin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the last image of Leper that Gene s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How do the boys react to Leper’s enlistme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inny who is optimistic in nature is realistic about Leper.  What does he say about Leper’s role in the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ow is the analogy of snow/winter and the war strengthened in this chap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ere does the Winter Carnival take place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change has over come Brin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y is the day of the Winter Carnival battleship gray if the day is full of riotous f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does the Winter Carnival represent for Finny?  For the rest of the boy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28:00Z</dcterms:created>
  <dc:creator>sittiga</dc:creator>
  <dc:description/>
  <cp:keywords/>
  <dc:language>en-US</dc:language>
  <cp:lastModifiedBy>sittiga</cp:lastModifiedBy>
  <cp:lastPrinted>2007-05-10T12:41:00Z</cp:lastPrinted>
  <dcterms:modified xsi:type="dcterms:W3CDTF">2013-01-04T15:00:00Z</dcterms:modified>
  <cp:revision>2</cp:revision>
  <dc:subject/>
  <dc:title>Name__________________</dc:title>
</cp:coreProperties>
</file>