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Name_____________</w:t>
        <w:tab/>
        <w:tab/>
        <w:t>Ch. 8</w:t>
        <w:tab/>
        <w:tab/>
      </w:r>
      <w:r>
        <w:rPr>
          <w:i/>
        </w:rPr>
        <w:t>A Separate Pe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Why does Gene feel that it is time to pray again now that Finny is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How do Gene and Finny each feel about the birth of a new day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what ways had peace come back to G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contrast between the outside and the inside of the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significant about Gene’s comment that Finny is a poor deceiver, having had no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difference between war and spo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ccording to Finny, why is the war f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is ironic about Finny’s comment to Gene about not knowing himself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sittiga</dc:creator>
  <dc:description/>
  <cp:keywords/>
  <dc:language>en-US</dc:language>
  <cp:lastModifiedBy>sittiga</cp:lastModifiedBy>
  <dcterms:modified xsi:type="dcterms:W3CDTF">2013-01-04T14:57:00Z</dcterms:modified>
  <cp:revision>1</cp:revision>
  <dc:subject/>
  <dc:title>Name_____________</dc:title>
</cp:coreProperties>
</file>