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</w:t>
        <w:tab/>
        <w:t>Ch. 7</w:t>
        <w:tab/>
        <w:tab/>
      </w:r>
      <w:r>
        <w:rPr>
          <w:i/>
        </w:rPr>
        <w:t>A Separate Pea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y does Gene say that it was appropriate that his baptism take place in the Naguamsett River?  What other scene is it compare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significant in the conversation between Brinker and G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es Gene mean when he says that people have many different fa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Define </w:t>
      </w:r>
      <w:r>
        <w:rPr>
          <w:i/>
        </w:rPr>
        <w:t>contretemps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 What analogy is used to describe the reality of the war invading Devon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mpare several of the boys’ view of the war.  (Brinker’s, Quackenbush’s, Leper’s, and Finny’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List several reasons why Gene might want to en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are the “chilled points of light” juxtaposed with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19:00Z</dcterms:created>
  <dc:creator>sittiga</dc:creator>
  <dc:description/>
  <cp:keywords/>
  <dc:language>en-US</dc:language>
  <cp:lastModifiedBy>sittiga</cp:lastModifiedBy>
  <dcterms:modified xsi:type="dcterms:W3CDTF">2013-01-04T14:57:00Z</dcterms:modified>
  <cp:revision>2</cp:revision>
  <dc:subject/>
  <dc:title>Name___________________________</dc:title>
</cp:coreProperties>
</file>