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Name______________</w:t>
        <w:tab/>
        <w:tab/>
        <w:t>Ch. 6</w:t>
        <w:tab/>
        <w:tab/>
      </w:r>
      <w:r>
        <w:rPr>
          <w:i/>
        </w:rPr>
        <w:t>A Separate Pe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Contrast the summer and winter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trast the two rivers at Devon.  What might this contrast refl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continuity stressed at the beginning of Ch.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o you agree that Gene is now “broke” because he broke the rules?  And if so, what rules did he br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oes Gene decide to be the assistant senior crew mana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y does Gene hate Quackenbush so muc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important about Quackenbush’s comment to Gene of “Who the hell are you anyway.”  (Notice it is not punctuated as a ques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en the two fight, which river do they fall into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n what ways is the confrontation with Mr. Ludsbury like a courtroom scene?  What does it foresha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n Finny’s mind, what reaffirms Gene’s loyalty to hi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8:00Z</dcterms:created>
  <dc:creator>sittiga</dc:creator>
  <dc:description/>
  <cp:keywords/>
  <dc:language>en-US</dc:language>
  <cp:lastModifiedBy>sittiga</cp:lastModifiedBy>
  <dcterms:modified xsi:type="dcterms:W3CDTF">2013-01-04T14:53:00Z</dcterms:modified>
  <cp:revision>1</cp:revision>
  <dc:subject/>
  <dc:title>Name______________</dc:title>
</cp:coreProperties>
</file>