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</w:t>
        <w:tab/>
        <w:tab/>
        <w:t xml:space="preserve">Ch. 5  </w:t>
        <w:tab/>
        <w:tab/>
      </w:r>
      <w:r>
        <w:rPr>
          <w:i/>
        </w:rPr>
        <w:t>A Separate Pea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y does Gene put on Finny’s clot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is it important that the doctor tells Gene that he needs to face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the conversation between Finny and Gene, how do we see that Gene is still trying to destroy Finny after the f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did the fall actually happen to Gene as well as Fin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will Finny be able to forget what caused the fall yet Gene will never be abl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is Finny at odds with his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y is it so important to Gene that Finny understand what happened that day on the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Gene says he learns that the truth is injuring Finny again.  In what ways does the truth injure Fin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y does Gene say that his promise to Finny to start living by the rules was the biggest lie of all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02:00Z</dcterms:created>
  <dc:creator>sittiga</dc:creator>
  <dc:description/>
  <cp:keywords/>
  <dc:language>en-US</dc:language>
  <cp:lastModifiedBy>sittiga</cp:lastModifiedBy>
  <cp:lastPrinted>2007-05-04T12:34:00Z</cp:lastPrinted>
  <dcterms:modified xsi:type="dcterms:W3CDTF">2013-01-04T14:49:00Z</dcterms:modified>
  <cp:revision>2</cp:revision>
  <dc:subject/>
  <dc:title>Name_______________________</dc:title>
</cp:coreProperties>
</file>