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  Ch. 3</w:t>
        <w:tab/>
        <w:tab/>
      </w:r>
      <w:r>
        <w:rPr>
          <w:i/>
        </w:rPr>
        <w:t>Separate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Ch. 4 begins with a swim.  Describe the symbolic meaning behind the sw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Gene misinterpret Finny’s comment about “wasting tim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Gene relieved to discover that Finny has been trying to destroy his progress at becoming class valedictor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is morally superior as far as studies is concerned:  Chet or Gen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oes Gene say about Leper’s jum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makes Gene feel like he has to destroy Finny?  (Gene says, “Any fear I had of the tree was nothing besides th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is Gene finally able to jump out of the tree without fea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3:00Z</dcterms:created>
  <dc:creator>sittiga</dc:creator>
  <dc:description/>
  <cp:keywords/>
  <dc:language>en-US</dc:language>
  <cp:lastModifiedBy>sittiga</cp:lastModifiedBy>
  <dcterms:modified xsi:type="dcterms:W3CDTF">2013-01-04T14:44:00Z</dcterms:modified>
  <cp:revision>1</cp:revision>
  <dc:subject/>
  <dc:title>Name___________  Ch</dc:title>
</cp:coreProperties>
</file>