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>Name________________________</w:t>
        <w:tab/>
        <w:tab/>
        <w:t xml:space="preserve">Ch. 3 </w:t>
        <w:tab/>
        <w:tab/>
      </w:r>
      <w:r>
        <w:rPr>
          <w:i/>
        </w:rPr>
        <w:t>A Separate Pea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 What bothers Gene about Finny’s action to save his lif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y is the limb higher and thinner and the water deeper and harder to reach each time Gene jumps from the “damned” tre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at type of rules does Finny seem to abide by?  Why would this bother Ge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at does Finny’s love for sports say about his feelings for competition/rivalry?  How are his feelings unlike Gene’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hen Finny discovers that the school plans on engaging them in badminton, he asks, “What are they trying to do?  Destroy us?”  Explain this comment in connection with both “war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Even the students’ sports are tied to war.  What is a blitzkrieg?  What does this foreshad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While playing blitzball, what is significant about Leper refusing the ba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What is also significant about “everyone is an enemy” in blitzba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Gene says that everyone has a moment in history.  What is Gene’s moment in history that has sway over the rest of his life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Why is Gene so upset with for Finny breaking the school record and then not wanting anyone to know about it?  What does this say about Finny and Ge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What type of awards has Finny won in the past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Gene says that Finny is too good to be true.  What might Gene mean by this com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On the way to the beach, other distinctions are made between the two boys.  What are the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7:19:00Z</dcterms:created>
  <dc:creator>sittiga</dc:creator>
  <dc:description/>
  <cp:keywords/>
  <dc:language>en-US</dc:language>
  <cp:lastModifiedBy>sittiga</cp:lastModifiedBy>
  <cp:lastPrinted>2007-05-03T12:25:00Z</cp:lastPrinted>
  <dcterms:modified xsi:type="dcterms:W3CDTF">2013-01-04T14:46:00Z</dcterms:modified>
  <cp:revision>3</cp:revision>
  <dc:subject/>
  <dc:title>Name________________________</dc:title>
</cp:coreProperties>
</file>