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Name_____________</w:t>
        <w:tab/>
        <w:tab/>
        <w:t>Ch. 12</w:t>
        <w:tab/>
        <w:tab/>
      </w:r>
      <w:r>
        <w:rPr>
          <w:i/>
        </w:rPr>
        <w:t>A Separate Pe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How is the first line of Ch. 12 in contrast to the events of Ch. 1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Gene’s behavior like?  Support with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does Gene say that he does not ex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y does Finny forgive G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did Finny di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4:00Z</dcterms:created>
  <dc:creator>sittiga</dc:creator>
  <dc:description/>
  <cp:keywords/>
  <dc:language>en-US</dc:language>
  <cp:lastModifiedBy>sittiga</cp:lastModifiedBy>
  <dcterms:modified xsi:type="dcterms:W3CDTF">2013-01-04T15:06:00Z</dcterms:modified>
  <cp:revision>1</cp:revision>
  <dc:subject/>
  <dc:title>Name_____________</dc:title>
</cp:coreProperties>
</file>