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__________</w:t>
        <w:tab/>
        <w:t>Ch. 11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What does the forest stand for and the space beyo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es the snowball fight foresha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what ways is Gene becoming more honest?  In what ways is h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oes Brinker feel the need to bring up Finny’s acc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oes the author choose to have Gene study Caesar and Finny hat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inscription blazoned above the door of the First Building?  Why this phr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is the “war” image strengthened in this section?  (What do they call Finn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y do you suppose the author chose to have the room be d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does Leper describe Gene and Finny in the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oes Finny sit through most of the 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3:00Z</dcterms:created>
  <dc:creator>sittiga</dc:creator>
  <dc:description/>
  <cp:keywords/>
  <dc:language>en-US</dc:language>
  <cp:lastModifiedBy>sittiga</cp:lastModifiedBy>
  <dcterms:modified xsi:type="dcterms:W3CDTF">2013-01-04T15:04:00Z</dcterms:modified>
  <cp:revision>3</cp:revision>
  <dc:subject/>
  <dc:title>Name_______________________</dc:title>
</cp:coreProperties>
</file>