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</w:t>
        <w:tab/>
        <w:t>Ch. 10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as Gene’s real war experience like?  What does he say about the war and the effect it had on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is Leper’s home similar to Le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is Leper’s philosophy about change seen in his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personality changes that have overcome L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e crisis of the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what happens to Leper and why you feel it happen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does Gene say that what happened to Leper doesn’t mean anything to hi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9:00Z</dcterms:created>
  <dc:creator>sittiga</dc:creator>
  <dc:description/>
  <cp:keywords/>
  <dc:language>en-US</dc:language>
  <cp:lastModifiedBy>sittiga</cp:lastModifiedBy>
  <dcterms:modified xsi:type="dcterms:W3CDTF">2013-01-04T15:02:00Z</dcterms:modified>
  <cp:revision>1</cp:revision>
  <dc:subject/>
  <dc:title>Name___________</dc:title>
</cp:coreProperties>
</file>