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</w:t>
      </w:r>
    </w:p>
    <w:p>
      <w:pPr>
        <w:pStyle w:val="Normal"/>
        <w:rPr/>
      </w:pPr>
      <w:r>
        <w:rPr/>
        <w:t xml:space="preserve">Circle the pronou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hile walking through the zoo’s rain forest, I myself saw the anaconda slither under a shr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 gibbons amused themselves by swinging from tree to t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is is the largest bison in our z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Many of the visitors were awed by the new aquar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o is going to the snake displ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Peacock feathers themselves are a thing of beau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Luckily, the animals seem undisturbed by the large number of people who come to se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Reuben looked for the aardvarks, but there were 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Which is larger, the gorilla or the orangut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he curator, who oversees the animals, is usually a highly trained zoolog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Everyone entering the insect display was given a magnifying g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Melissa startled herself when she suddenly came upon the Komodo drag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Several of the zebras were thundering across the savanna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The veterinarian herself is responsible for the medical needs of the ani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Animals that roam the grasslands include giraffes, zebras, and l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Is this a bighorn sheep or an ibex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A trained zookeeper himself is directly responsible for the animals under his 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What are the jaguars ea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A colorful macaw was grooming itself high atop the palm t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The tracks of the ocelot differ from those of the lyn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Whose was the idea of making the zoos more naturalisti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The platypus, whose appearance is quite unusual, is a native of Austr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Often we can see ourselves reflected in the antics of the monke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One of the pandas was eating a bamboo sh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Bactrian camels are over there; these are the Dromedar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The magnificent lion carried himself with grace and dignit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20:35:00Z</dcterms:created>
  <dc:creator>sittiga</dc:creator>
  <dc:description/>
  <cp:keywords/>
  <dc:language>en-US</dc:language>
  <cp:lastModifiedBy>sittiga</cp:lastModifiedBy>
  <dcterms:modified xsi:type="dcterms:W3CDTF">2014-03-23T20:46:00Z</dcterms:modified>
  <cp:revision>1</cp:revision>
  <dc:subject/>
  <dc:title>Name__________________</dc:title>
</cp:coreProperties>
</file>