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</w:t>
        <w:tab/>
        <w:tab/>
        <w:t>Period _____</w:t>
        <w:tab/>
        <w:tab/>
        <w:t>Noun Workshe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 the following sentences circle the </w:t>
      </w:r>
      <w:r>
        <w:rPr>
          <w:b/>
          <w:i/>
        </w:rPr>
        <w:t>fifty</w:t>
      </w:r>
      <w:r>
        <w:rPr>
          <w:b/>
        </w:rPr>
        <w:t xml:space="preserve"> nouns. Do not circle pronouns or adjectiv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he old caretaker at the big mansion mowed the lawn for his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branches of the trees and bushes brushed against the house during the storm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ark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any skiers flock to the slopes of the mountains during the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unshine and mild temperatures attract residents from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James Marshall discovered this precious metal and began a new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Oregon Trail stretched over two thousand miles from Missouri to the stat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July many tourists will be at the state p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good portion of the pears and peaches in this country are grown in orchards in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Washington, Oregon, and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id Jim and Paul get the fishing poles from the rowbo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large old dog behind the gate raised its hear and bared its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class must read the final chapter and study the notes for the test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38:00Z</dcterms:created>
  <dc:creator>Administrator</dc:creator>
  <dc:description/>
  <cp:keywords/>
  <dc:language>en-US</dc:language>
  <cp:lastModifiedBy>sittiga</cp:lastModifiedBy>
  <dcterms:modified xsi:type="dcterms:W3CDTF">2014-03-24T17:26:00Z</dcterms:modified>
  <cp:revision>4</cp:revision>
  <dc:subject/>
  <dc:title>Name_____________________</dc:title>
</cp:coreProperties>
</file>