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</w:t>
        <w:tab/>
        <w:tab/>
        <w:tab/>
        <w:tab/>
        <w:t>Period _____</w:t>
        <w:tab/>
        <w:tab/>
        <w:tab/>
        <w:t>Identifying Noun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rite the nouns in the following sentences.  Do not include pronouns such as </w:t>
      </w:r>
      <w:r>
        <w:rPr>
          <w:b/>
          <w:i/>
        </w:rPr>
        <w:t xml:space="preserve">he, she, me, I, my, your, </w:t>
      </w:r>
      <w:r>
        <w:rPr>
          <w:b/>
        </w:rPr>
        <w:t xml:space="preserve">etc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The water flowed gently down the hillside and into the cr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</w:t>
        <w:tab/>
        <w:tab/>
        <w:t>________________,</w:t>
        <w:tab/>
        <w:tab/>
        <w:t>________________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nesty is the best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</w:t>
        <w:tab/>
        <w:tab/>
        <w:t>________________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re was an old car in the ga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</w:t>
        <w:tab/>
        <w:tab/>
        <w:t>________________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Lightening told the boy that the storm was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</w:t>
        <w:tab/>
        <w:tab/>
        <w:t>________________,</w:t>
        <w:tab/>
        <w:tab/>
        <w:t>________________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ed and Diane fixed the light on the Pont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</w:t>
        <w:tab/>
        <w:tab/>
        <w:t>________________,</w:t>
        <w:tab/>
        <w:tab/>
        <w:t>________________,</w:t>
        <w:tab/>
        <w:tab/>
        <w:t>________________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orses, cows, and chickens live on that f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</w:t>
        <w:tab/>
        <w:tab/>
        <w:t>________________,</w:t>
        <w:tab/>
        <w:tab/>
        <w:t>________________,</w:t>
        <w:tab/>
        <w:tab/>
        <w:t>________________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y favorite subjects in school are science and geo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</w:t>
        <w:tab/>
        <w:tab/>
        <w:t>________________,</w:t>
        <w:tab/>
        <w:tab/>
        <w:t>________________,</w:t>
        <w:tab/>
        <w:tab/>
        <w:t>________________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full moon is linked to the appearance of werewo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</w:t>
        <w:tab/>
        <w:tab/>
        <w:t>________________,</w:t>
        <w:tab/>
        <w:tab/>
        <w:t>________________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very idea of monsters can inspire fear into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</w:t>
        <w:tab/>
        <w:tab/>
        <w:t>________________,</w:t>
        <w:tab/>
        <w:tab/>
        <w:t>________________,</w:t>
        <w:tab/>
        <w:tab/>
        <w:t>________________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dragon is the best known monster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</w:t>
        <w:tab/>
        <w:tab/>
        <w:t>________________,</w:t>
        <w:tab/>
        <w:tab/>
        <w:t>________________,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om saw the last of his crops destroyed after hail hit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</w:t>
        <w:tab/>
        <w:tab/>
        <w:t>________________,</w:t>
        <w:tab/>
        <w:tab/>
        <w:t>________________,</w:t>
        <w:tab/>
        <w:tab/>
        <w:t>________________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wo boys were awarded a medal for bravery after saving a friend from a burning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</w:t>
        <w:tab/>
        <w:tab/>
        <w:t>________________,</w:t>
        <w:tab/>
        <w:tab/>
        <w:t>________________,</w:t>
        <w:tab/>
        <w:tab/>
        <w:t>________________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oney doesn’t buy happiness, but money can make life e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</w:t>
        <w:tab/>
        <w:tab/>
        <w:t>________________,</w:t>
        <w:tab/>
        <w:tab/>
        <w:t>________________,</w:t>
        <w:tab/>
        <w:tab/>
        <w:t>________________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second place miler finished just hundredths of a second behind the w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</w:t>
        <w:tab/>
        <w:tab/>
        <w:t>________________,</w:t>
        <w:tab/>
        <w:tab/>
        <w:t>________________,</w:t>
        <w:tab/>
        <w:tab/>
        <w:t>________________,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29:00Z</dcterms:created>
  <dc:creator>Baltic School District</dc:creator>
  <dc:description/>
  <cp:keywords/>
  <dc:language>en-US</dc:language>
  <cp:lastModifiedBy>sittiga</cp:lastModifiedBy>
  <dcterms:modified xsi:type="dcterms:W3CDTF">2012-09-12T15:23:00Z</dcterms:modified>
  <cp:revision>3</cp:revision>
  <dc:subject/>
  <dc:title>Name___________________________</dc:title>
</cp:coreProperties>
</file>