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Name________________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Diagramming Test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Directions: Diagram all the words in the following sentence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n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"/>
        </w:rPr>
        <w:t>Diagramming Test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n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Directions:  Diagram all the words in the following sentence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. This summer vacation has passed much too quickly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2. The heat from the fire shattered the glass and melted most of the copper pipe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3. Somebody drove Dr. Parr’s boat onto the rocks last night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4. The tornado lifted the roof off the Caspersons’ garage and deposited it sideways in Mrs. Henderson’s potato patch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5. Take this medicine only under a doctor's supervision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6. Joe Helms brought us a whole loaf of his fantastic zucchini bread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7. The Carters named their dog Caravaggio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8. The neighbors once brought my father a small unsigned painting from Italy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9. Kate considers herself an artist with word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0. The Maldens painted their new window shutters purple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1. We showed the conductor the crack in the window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2. The named their place in the woods “Redwood Hill.”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3. George sent his mother some lemons and avocados from California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4. On her trip to Scotland, Gloria bought Tom a tweed jacket with leather patches on the sleeve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5. The poor paint job only made the small dents more noticeable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6. The magnificent old elm behind our house was struck and felled by a bolt of lightning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7. Someone had left a grocery bag on the back seat of the bu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8. These beautiful roses must have been delivered to me by mistake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9. A truck with three flat tires was blocking the freeway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20. On the first warm day of spring, every family on the block gathers in our yard for a gigantic barbecue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50:00Z</dcterms:created>
  <dc:creator>sittiga</dc:creator>
  <dc:description/>
  <cp:keywords/>
  <dc:language>en-US</dc:language>
  <cp:lastModifiedBy>sittiga</cp:lastModifiedBy>
  <dcterms:modified xsi:type="dcterms:W3CDTF">2014-04-11T20:50:00Z</dcterms:modified>
  <cp:revision>2</cp:revision>
  <dc:subject/>
  <dc:title>Name________________</dc:title>
</cp:coreProperties>
</file>