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Diagram s-v-sc (pn/p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.  The material for the drapes feels si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kiwi is a flightless bird of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lawyer for the defense was jubilant over the ver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efore her graduation speech, Alicia looked nervous and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eil Armstrong was the first man on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ockford is the second largest city in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red car in front of the house must be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Nearly all of the clothes in her wardrobe are beige or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is message from Dr. Kildare sound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fter an hour in a gasoline line, most drivers become impatient and irrit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09:00Z</dcterms:created>
  <dc:creator>sittiga</dc:creator>
  <dc:description/>
  <cp:keywords/>
  <dc:language>en-US</dc:language>
  <cp:lastModifiedBy>sittiga</cp:lastModifiedBy>
  <dcterms:modified xsi:type="dcterms:W3CDTF">2014-04-10T20:12:00Z</dcterms:modified>
  <cp:revision>2</cp:revision>
  <dc:subject/>
  <dc:title>Name___________________</dc:title>
</cp:coreProperties>
</file>