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</w:t>
      </w:r>
    </w:p>
    <w:p>
      <w:pPr>
        <w:pStyle w:val="Normal"/>
        <w:rPr/>
      </w:pPr>
      <w:r>
        <w:rPr/>
        <w:t>Diagram s-v-sc (pn/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ia will be happy with her new minib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rl’s parents seemed angry about the tele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Upper Peninsula of Michigan is mostly forest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randma’s spaghetti sauce tasted spicy but del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er excuse sounded made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uitcase in the back seat is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udy turned pale at the news of her brother’s ar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fter the race, Fran and I felt weak and 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ew York City was once the capital of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arlos was the winner and new champion of the chess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10:00Z</dcterms:created>
  <dc:creator>sittiga</dc:creator>
  <dc:description/>
  <cp:keywords/>
  <dc:language>en-US</dc:language>
  <cp:lastModifiedBy>sittiga</cp:lastModifiedBy>
  <dcterms:modified xsi:type="dcterms:W3CDTF">2014-04-10T20:12:00Z</dcterms:modified>
  <cp:revision>1</cp:revision>
  <dc:subject/>
  <dc:title>Name______________________</dc:title>
</cp:coreProperties>
</file>