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____________________</w:t>
        <w:tab/>
      </w:r>
    </w:p>
    <w:p>
      <w:pPr>
        <w:pStyle w:val="Normal"/>
        <w:rPr/>
      </w:pPr>
      <w:r>
        <w:rPr/>
        <w:t>Diagram the subject, verb, direct object, and indirect object of each sentence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  <w:t>1.  Shirley washed the car for her fa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Greg sent Rosie a silver 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The elderly woman offered Mary and Joan some money for their hel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The commander gave his troops a tough assign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The boss promised her employees a raise in p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Tell me the truth right now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Mr. Alexander will pay John fifteen dollars a week for his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The woman in the corner house feeds her dogs very expensive me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Mrs. Shaw explained the parts of the diagram to Orla and Ni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We told your cousins our reactions to his piece of news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9:58:00Z</dcterms:created>
  <dc:creator>sittiga</dc:creator>
  <dc:description/>
  <cp:keywords/>
  <dc:language>en-US</dc:language>
  <cp:lastModifiedBy>sittiga</cp:lastModifiedBy>
  <dcterms:modified xsi:type="dcterms:W3CDTF">2014-04-10T20:08:00Z</dcterms:modified>
  <cp:revision>1</cp:revision>
  <dc:subject/>
  <dc:title>Name____________________</dc:title>
</cp:coreProperties>
</file>