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</w:t>
        <w:tab/>
        <w:t>Diagram the subject, verb, and direct object of each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The ambulance took the injured woman to the 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heavy snows had completely blocked our drive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Somebody has damaged the canoe and one of the tent po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On January 24, 1948, James W. Marshall found traces of gold at Sutter’s Mill in Califor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Many people invested their time and energy in the new rehabilitation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Bob was picking apples in his father’s orch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People in many neighborhoods give money at Hallow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In 1845, Henry Thoreau built a small cabin on the shore of Walden P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Unfortunately, no one at the auction bought our roll-top desk or Grandma’s cut glass bow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Several of the guards had given their passkeys to unauthorized per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The senator has obviously changed her mind about the energy b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Bobbi drove her brother and sister to the store for some groc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In 1588 a small English fleet totally defeated the Spanish Arm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The postcard from Aunt Phyllis showed a picture of St. Paul’s Cathedral in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We usually order sandwiches and milk for lu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The Chinese team challenged the Americans to a table-tennis tourn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17. Tina wanted a new pair of roller skates for her birth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Everyone at the party ignored Bert’s rude com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Henry Ford revolutionized the automobile industry with his mass-production assembly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In biology class we are dissecting frogs and crayf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29:00Z</dcterms:created>
  <dc:creator>sittiga</dc:creator>
  <dc:description/>
  <cp:keywords/>
  <dc:language>en-US</dc:language>
  <cp:lastModifiedBy>sittiga</cp:lastModifiedBy>
  <cp:lastPrinted>2010-05-10T09:49:00Z</cp:lastPrinted>
  <dcterms:modified xsi:type="dcterms:W3CDTF">2014-04-10T19:50:00Z</dcterms:modified>
  <cp:revision>3</cp:revision>
  <dc:subject/>
  <dc:title>Name____________________</dc:title>
</cp:coreProperties>
</file>