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</w:t>
        <w:tab/>
      </w:r>
    </w:p>
    <w:p>
      <w:pPr>
        <w:pStyle w:val="Normal"/>
        <w:rPr/>
      </w:pPr>
      <w:r>
        <w:rPr/>
        <w:t>Diagram the subject, verb, and direct object of each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senator has obviously changed her mind about the energy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Bobbi drove her brother and sister to the store for some groc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 1588 a small English fleet totally defeated the Spanish Ar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postcard from Aunt Phyllis showed a picture of St. Paul’s Cathedral in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e usually order sandwiches and milk for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Chinese team challenged the Americans to a table-tennis tourn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ina wanted a new pair of roller skates for her birth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Everyone at the party ignored Bert’s rude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Henry Ford revolutionized the automobile industry with his mass-production assembly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n biology class we are discussing frogs and crayf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52:00Z</dcterms:created>
  <dc:creator>sittiga</dc:creator>
  <dc:description/>
  <cp:keywords/>
  <dc:language>en-US</dc:language>
  <cp:lastModifiedBy>sittiga</cp:lastModifiedBy>
  <dcterms:modified xsi:type="dcterms:W3CDTF">2014-04-10T19:58:00Z</dcterms:modified>
  <cp:revision>1</cp:revision>
  <dc:subject/>
  <dc:title>Name____________________</dc:title>
</cp:coreProperties>
</file>