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Name________________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Directions: Diagram all the words in the following sentences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1. The fields of corn glistened brightly in the sun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2. Steep limestone cliffs rose above the river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3. Allison carefully watered the flowers in her garden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4. A bright yellow moon shone on the rooftops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5. A woman with a large, floppy hat sat quietly beside Ernesto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6. Betty wandered aimlessly through the park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7. Mrs. Unssen’s new car was damaged in the city garage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8. Matthew and Jason usually play basketball until after dinner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9. We rarely swim in Lake Michigan until early August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10. Much of the world’s tin comes from Bolivia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0:47:00Z</dcterms:created>
  <dc:creator>sittiga</dc:creator>
  <dc:description/>
  <cp:keywords/>
  <dc:language>en-US</dc:language>
  <cp:lastModifiedBy>sittiga</cp:lastModifiedBy>
  <dcterms:modified xsi:type="dcterms:W3CDTF">2014-04-11T20:47:00Z</dcterms:modified>
  <cp:revision>2</cp:revision>
  <dc:subject/>
  <dc:title>Name________________</dc:title>
</cp:coreProperties>
</file>