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Name________________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Directions: Diagram all the words in the following sentenc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. Martha told me a funny story about her sister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2. The persistent ring of the telephone finally awakened m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3. A tiny Chihuahua bit Ellen on the leg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4. The mechanic listened calmly to the owner’s complaint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5. In the fall thousands of birds migrate to the Florida Everglad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6. Larry’s unfriendly attitude annoys most peopl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7. The loose shutter flapped noisily in the wind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8. I always pick the slowest check-out line in the grocery store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9. Until last year Teddy Markham was my best friend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  <w:t>10. Eagles usually make their nests in high, inaccessible places.</w:t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sz w:val="24"/>
          <w:szCs w:val="24"/>
          <w:lang w:val="en"/>
        </w:rPr>
      </w:pPr>
      <w:r>
        <w:rPr>
          <w:rFonts w:cs="Century Gothic" w:ascii="Century Gothic" w:hAnsi="Century Gothic"/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48:00Z</dcterms:created>
  <dc:creator>sittiga</dc:creator>
  <dc:description/>
  <cp:keywords/>
  <dc:language>en-US</dc:language>
  <cp:lastModifiedBy>sittiga</cp:lastModifiedBy>
  <dcterms:modified xsi:type="dcterms:W3CDTF">2014-04-11T20:48:00Z</dcterms:modified>
  <cp:revision>2</cp:revision>
  <dc:subject/>
  <dc:title>Name________________</dc:title>
</cp:coreProperties>
</file>