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Name________________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Diagram the S-V-DO-OC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.   Most music lovers consider Ella Fitzgerald the finest jazz singer of the past forty year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2. The seniors voted Marjorie vice-president of the clas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3. Mazie’s constant silliness drove her parents crazy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4. Our team has made a goat its mascot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5. Tom Sawyer’s friends painted the fence whit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6. The children colored the fire engines yellow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7. In 1952 the American people elected Dwight D. Eisenhower President of the United Stat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8. Patty made the sleeves of the dress slightly longer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9. The prime minister appointed Joan Feinstein director of the commission on education and welfar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0. Pierre thought the plot of the movie very predictabl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5:00Z</dcterms:created>
  <dc:creator>sittiga</dc:creator>
  <dc:description/>
  <cp:keywords/>
  <dc:language>en-US</dc:language>
  <cp:lastModifiedBy>sittiga</cp:lastModifiedBy>
  <dcterms:modified xsi:type="dcterms:W3CDTF">2014-04-11T20:45:00Z</dcterms:modified>
  <cp:revision>2</cp:revision>
  <dc:subject/>
  <dc:title>Name________________</dc:title>
</cp:coreProperties>
</file>