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ame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rite the adverbs on the lines provid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ina will soon retire from teaching.  __________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are often reminded of our responsibilities to our country. 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unning back fell down at the ten-yard line. 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y have traveled abroad to Europe.  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tely, we have seen a change in the teacher’s personality. 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roup has consistently tried to monitor the city’s accounts. 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uline seemed quite confident in her dealings with the company’s new president. 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oup was too hot for my taste. 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xtremely cute surfer and I waited patiently until the choppy sea grew completely still.  ___________, _____________, 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are not going to the park today for the festival.  ____________ 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orge did an exceptionally fine job on his diorama.  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a really quiet night, you can hear the gentle breeze blow softly through the trees.  ___________, 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ew owner arrived there too early.  ___________, ____________, 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y soon I will be finished with my quiz!  _____________,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09:00Z</dcterms:created>
  <dc:creator>sittiga</dc:creator>
  <dc:description/>
  <cp:keywords/>
  <dc:language>en-US</dc:language>
  <cp:lastModifiedBy>Administrator</cp:lastModifiedBy>
  <cp:lastPrinted>2007-01-11T13:13:00Z</cp:lastPrinted>
  <dcterms:modified xsi:type="dcterms:W3CDTF">2013-02-14T16:09:00Z</dcterms:modified>
  <cp:revision>2</cp:revision>
  <dc:subject/>
  <dc:title>Name________________________</dc:title>
</cp:coreProperties>
</file>