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</w:t>
      </w:r>
    </w:p>
    <w:p>
      <w:pPr>
        <w:pStyle w:val="Normal"/>
        <w:rPr/>
      </w:pPr>
      <w:r>
        <w:rPr/>
        <w:t>Adver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llowing sentences circle all adverbs and draw an arrow to the word mod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You go upstairs and search thoroughly through the bedrooms.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dentist’s surprisingly pleasant assistant is pleasingly plump.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e went home together today but again found no one there. 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 always spend my money foolishly; he wisely saves his.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an usually works quite slowly, but he worked fast then! 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ad turned around, looked up, and sadly shook his head.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Bob told some painfully dull jokes, and his wife laughed uproariously.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er grandmother is extremely old, somewhat deaf, and almost blind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John walked too slowly and arrived there too late.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enny worked longer than I but less efficiently.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 very competent waitress can quite often receive extremely large tips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adie reads quite well but spells very badly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Ray sang loudly, but Jim sang even more loudly.  (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03:00Z</dcterms:created>
  <dc:creator>sittiga</dc:creator>
  <dc:description/>
  <cp:keywords/>
  <dc:language>en-US</dc:language>
  <cp:lastModifiedBy>Administrator</cp:lastModifiedBy>
  <dcterms:modified xsi:type="dcterms:W3CDTF">2013-02-14T16:03:00Z</dcterms:modified>
  <cp:revision>2</cp:revision>
  <dc:subject/>
  <dc:title>Name____________________________</dc:title>
</cp:coreProperties>
</file>