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me____________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Instructions: </w:t>
      </w:r>
      <w:r>
        <w:rPr>
          <w:color w:val="000000"/>
        </w:rPr>
        <w:t>Find the adverbs in the following sentences and draw an arrow to the word they modify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. An unusually intelligent group attended the lectur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. My wife has an exceptionally keen mind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3. We have had a surprisingly small amount of snow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4. The bus to </w:t>
      </w:r>
      <w:r>
        <w:rPr>
          <w:i/>
          <w:iCs/>
          <w:color w:val="000000"/>
        </w:rPr>
        <w:t>Trax</w:t>
      </w:r>
      <w:r>
        <w:rPr>
          <w:color w:val="000000"/>
        </w:rPr>
        <w:t xml:space="preserve"> was very lat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5. The train car was completely full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6.  He kicked the ball forward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7.  Here and there we found pieces of the puzzl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8.  Sometimes the weather in South Dakota is too unpredictable to predict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>9.  Disobeying your parents can get you into very deep troubl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10.  First I studied for my math test, and then I read my novel.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10:00Z</dcterms:created>
  <dc:creator>sittiga</dc:creator>
  <dc:description/>
  <cp:keywords/>
  <dc:language>en-US</dc:language>
  <cp:lastModifiedBy>sittiga</cp:lastModifiedBy>
  <dcterms:modified xsi:type="dcterms:W3CDTF">2014-03-24T18:24:00Z</dcterms:modified>
  <cp:revision>4</cp:revision>
  <dc:subject/>
  <dc:title>Name____________</dc:title>
</cp:coreProperties>
</file>