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le the adjectives and draw an arrow to the words they modif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Mr. Tanaka is an entertaining dinner g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e program committee decided to cancel the d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My best class during this semester is my calculus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Have you read the latest suspense story by that wri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>
          <w:rFonts w:eastAsia="CenturyGothic;Arial Unicode MS"/>
        </w:rPr>
        <w:t>The army blanket covered the badly burned sold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The Indian rugs were incredibly expens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His health improved on account of new rese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Our boat trailer has a flat t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The two politicians are debating their party plat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Juice, eggs, and bran muffins make a hearty, healthy breakf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7:10:00Z</dcterms:created>
  <dc:creator>sittiga</dc:creator>
  <dc:description/>
  <cp:keywords/>
  <dc:language>en-US</dc:language>
  <cp:lastModifiedBy>sittiga</cp:lastModifiedBy>
  <cp:lastPrinted>2013-02-19T12:16:00Z</cp:lastPrinted>
  <dcterms:modified xsi:type="dcterms:W3CDTF">2014-03-24T18:19:00Z</dcterms:modified>
  <cp:revision>3</cp:revision>
  <dc:subject/>
  <dc:title>Name_____________________________</dc:title>
</cp:coreProperties>
</file>