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rite the adjectives on the lines below th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he wicked witch gave an evil laugh and led the innocent children toward the hot 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, </w:t>
        <w:tab/>
        <w:t>_______________,</w:t>
        <w:tab/>
        <w:t>_______________,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I want an expensive, unbreakable, record for a musical little b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</w:t>
        <w:tab/>
        <w:t>_______________,</w:t>
        <w:tab/>
        <w:t>_______________,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The bright, sunny morning was perfect for the long w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</w:t>
        <w:tab/>
        <w:t>_______________,</w:t>
        <w:tab/>
        <w:t>_______________,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This chair is reserved for the grand sultan, and those chairs are reserved for his w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</w:t>
        <w:tab/>
        <w:t>_______________,</w:t>
        <w:tab/>
        <w:t>_______________, 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All children who hadn’t won any prizes were given some delicious fudge and homemade can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  _______________,  _______________,  _______________,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Bill was wearing ragged jeans, a holey sweatshirt, Japanese sandals, a French beret, and fake whis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  _______________,  _______________,  _______________,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A spotted dog with three little puppies ran across the front la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  _______________,  _______________, 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The lovely princess was happy with her new life in merry Eng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  _______________,  _______________,  _______________,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Mary is healthy and happy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Jim phoned his mother from the ninth inning of the baseball game to tell her that his favorite team was w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,  _______________,  _______________,  _______________,  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49:00Z</dcterms:created>
  <dc:creator>sittiga</dc:creator>
  <dc:description/>
  <cp:keywords/>
  <dc:language>en-US</dc:language>
  <cp:lastModifiedBy>sittiga</cp:lastModifiedBy>
  <dcterms:modified xsi:type="dcterms:W3CDTF">2009-10-01T15:04:00Z</dcterms:modified>
  <cp:revision>2</cp:revision>
  <dc:subject/>
  <dc:title>Name__________________________</dc:title>
</cp:coreProperties>
</file>