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ne Vocabulary List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sitive Tone/Attitude Words</w:t>
      </w:r>
    </w:p>
    <w:p>
      <w:pPr>
        <w:pStyle w:val="Normal"/>
        <w:autoSpaceDE w:val="false"/>
        <w:rPr/>
      </w:pPr>
      <w:r>
        <w:rPr/>
        <w:t xml:space="preserve">Amiable </w:t>
        <w:tab/>
        <w:tab/>
        <w:t xml:space="preserve">Consoling </w:t>
        <w:tab/>
        <w:tab/>
        <w:t xml:space="preserve">Friendly </w:t>
        <w:tab/>
        <w:t>Playful</w:t>
      </w:r>
    </w:p>
    <w:p>
      <w:pPr>
        <w:pStyle w:val="Normal"/>
        <w:autoSpaceDE w:val="false"/>
        <w:rPr/>
      </w:pPr>
      <w:r>
        <w:rPr/>
        <w:t xml:space="preserve">Amused </w:t>
        <w:tab/>
        <w:tab/>
        <w:t xml:space="preserve">Content </w:t>
        <w:tab/>
        <w:tab/>
        <w:t xml:space="preserve">Happy </w:t>
        <w:tab/>
        <w:tab/>
        <w:t>Pleasant</w:t>
      </w:r>
    </w:p>
    <w:p>
      <w:pPr>
        <w:pStyle w:val="Normal"/>
        <w:autoSpaceDE w:val="false"/>
        <w:rPr/>
      </w:pPr>
      <w:r>
        <w:rPr/>
        <w:t xml:space="preserve">Appreciative </w:t>
        <w:tab/>
        <w:tab/>
        <w:t xml:space="preserve">Dreamy </w:t>
        <w:tab/>
        <w:tab/>
        <w:t xml:space="preserve">Hopeful </w:t>
        <w:tab/>
        <w:t>Proud</w:t>
      </w:r>
    </w:p>
    <w:p>
      <w:pPr>
        <w:pStyle w:val="Normal"/>
        <w:autoSpaceDE w:val="false"/>
        <w:rPr/>
      </w:pPr>
      <w:r>
        <w:rPr/>
        <w:t xml:space="preserve">Authoritative </w:t>
        <w:tab/>
        <w:tab/>
        <w:t xml:space="preserve">Ecstatic </w:t>
        <w:tab/>
        <w:tab/>
        <w:t xml:space="preserve">Impassioned </w:t>
        <w:tab/>
        <w:t>Relaxed</w:t>
      </w:r>
    </w:p>
    <w:p>
      <w:pPr>
        <w:pStyle w:val="Normal"/>
        <w:autoSpaceDE w:val="false"/>
        <w:rPr/>
      </w:pPr>
      <w:r>
        <w:rPr/>
        <w:t xml:space="preserve">Benevolent </w:t>
        <w:tab/>
        <w:tab/>
        <w:t xml:space="preserve">Elated </w:t>
        <w:tab/>
        <w:tab/>
        <w:tab/>
        <w:t xml:space="preserve">Jovial </w:t>
        <w:tab/>
        <w:tab/>
        <w:t>Reverent</w:t>
      </w:r>
    </w:p>
    <w:p>
      <w:pPr>
        <w:pStyle w:val="Normal"/>
        <w:autoSpaceDE w:val="false"/>
        <w:rPr/>
      </w:pPr>
      <w:r>
        <w:rPr/>
        <w:t xml:space="preserve">Brave </w:t>
        <w:tab/>
        <w:tab/>
        <w:tab/>
        <w:t xml:space="preserve">Elevated </w:t>
        <w:tab/>
        <w:tab/>
        <w:t xml:space="preserve">Joyful </w:t>
        <w:tab/>
        <w:tab/>
        <w:t>Romantic</w:t>
      </w:r>
    </w:p>
    <w:p>
      <w:pPr>
        <w:pStyle w:val="Normal"/>
        <w:autoSpaceDE w:val="false"/>
        <w:rPr/>
      </w:pPr>
      <w:r>
        <w:rPr/>
        <w:t xml:space="preserve">Calm </w:t>
        <w:tab/>
        <w:tab/>
        <w:tab/>
        <w:t xml:space="preserve">Encouraging </w:t>
        <w:tab/>
        <w:tab/>
        <w:t xml:space="preserve">Jubilant </w:t>
        <w:tab/>
        <w:t>Soothing</w:t>
      </w:r>
    </w:p>
    <w:p>
      <w:pPr>
        <w:pStyle w:val="Normal"/>
        <w:autoSpaceDE w:val="false"/>
        <w:rPr/>
      </w:pPr>
      <w:r>
        <w:rPr/>
        <w:t xml:space="preserve">Cheerful </w:t>
        <w:tab/>
        <w:tab/>
        <w:t xml:space="preserve">Energetic </w:t>
        <w:tab/>
        <w:tab/>
        <w:t xml:space="preserve">Lighthearted </w:t>
        <w:tab/>
        <w:t>Surprised</w:t>
      </w:r>
    </w:p>
    <w:p>
      <w:pPr>
        <w:pStyle w:val="Normal"/>
        <w:autoSpaceDE w:val="false"/>
        <w:rPr/>
      </w:pPr>
      <w:r>
        <w:rPr/>
        <w:t xml:space="preserve">Cheery </w:t>
        <w:tab/>
        <w:tab/>
        <w:t xml:space="preserve">Enthusiastic </w:t>
        <w:tab/>
        <w:tab/>
        <w:t xml:space="preserve">Loving </w:t>
        <w:tab/>
        <w:t>Sweet</w:t>
      </w:r>
    </w:p>
    <w:p>
      <w:pPr>
        <w:pStyle w:val="Normal"/>
        <w:autoSpaceDE w:val="false"/>
        <w:rPr/>
      </w:pPr>
      <w:r>
        <w:rPr/>
        <w:t xml:space="preserve">Compassionate </w:t>
        <w:tab/>
        <w:t xml:space="preserve">Excited </w:t>
        <w:tab/>
        <w:tab/>
        <w:t xml:space="preserve">Optimistic </w:t>
        <w:tab/>
        <w:t>Sympathetic</w:t>
      </w:r>
    </w:p>
    <w:p>
      <w:pPr>
        <w:pStyle w:val="Normal"/>
        <w:autoSpaceDE w:val="false"/>
        <w:rPr/>
      </w:pPr>
      <w:r>
        <w:rPr/>
        <w:t xml:space="preserve">Complimentary </w:t>
        <w:tab/>
        <w:t xml:space="preserve">Exuberant </w:t>
        <w:tab/>
        <w:tab/>
        <w:t xml:space="preserve">Passionate </w:t>
        <w:tab/>
        <w:t>Vibrant</w:t>
      </w:r>
    </w:p>
    <w:p>
      <w:pPr>
        <w:pStyle w:val="Normal"/>
        <w:autoSpaceDE w:val="false"/>
        <w:rPr/>
      </w:pPr>
      <w:r>
        <w:rPr/>
        <w:t xml:space="preserve">Confident </w:t>
        <w:tab/>
        <w:tab/>
        <w:t xml:space="preserve">Fanciful </w:t>
        <w:tab/>
        <w:tab/>
        <w:t xml:space="preserve">Peaceful </w:t>
        <w:tab/>
        <w:t>Whimsic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egative Tone/Attitude Words</w:t>
      </w:r>
    </w:p>
    <w:p>
      <w:pPr>
        <w:pStyle w:val="Normal"/>
        <w:autoSpaceDE w:val="false"/>
        <w:rPr/>
      </w:pPr>
      <w:r>
        <w:rPr/>
        <w:t xml:space="preserve">Accusing </w:t>
        <w:tab/>
        <w:tab/>
        <w:t xml:space="preserve">Choleric </w:t>
        <w:tab/>
        <w:tab/>
        <w:t xml:space="preserve">Furious </w:t>
        <w:tab/>
        <w:t>Quarrelsome</w:t>
      </w:r>
    </w:p>
    <w:p>
      <w:pPr>
        <w:pStyle w:val="Normal"/>
        <w:autoSpaceDE w:val="false"/>
        <w:rPr/>
      </w:pPr>
      <w:r>
        <w:rPr/>
        <w:t xml:space="preserve">Aggravated </w:t>
        <w:tab/>
        <w:tab/>
        <w:t xml:space="preserve">Coarse </w:t>
        <w:tab/>
        <w:tab/>
        <w:t xml:space="preserve">Harsh </w:t>
        <w:tab/>
        <w:tab/>
        <w:t>Shameful</w:t>
      </w:r>
    </w:p>
    <w:p>
      <w:pPr>
        <w:pStyle w:val="Normal"/>
        <w:autoSpaceDE w:val="false"/>
        <w:rPr/>
      </w:pPr>
      <w:r>
        <w:rPr/>
        <w:t xml:space="preserve">Agitated </w:t>
        <w:tab/>
        <w:tab/>
        <w:t xml:space="preserve">Cold </w:t>
        <w:tab/>
        <w:tab/>
        <w:tab/>
        <w:t xml:space="preserve">Haughty </w:t>
        <w:tab/>
        <w:t>Smooth</w:t>
      </w:r>
    </w:p>
    <w:p>
      <w:pPr>
        <w:pStyle w:val="Normal"/>
        <w:autoSpaceDE w:val="false"/>
        <w:rPr/>
      </w:pPr>
      <w:r>
        <w:rPr/>
        <w:t xml:space="preserve">Angry </w:t>
        <w:tab/>
        <w:tab/>
        <w:tab/>
        <w:t xml:space="preserve">Condemnatory </w:t>
        <w:tab/>
        <w:t xml:space="preserve">Hateful </w:t>
        <w:tab/>
        <w:t>Snooty</w:t>
      </w:r>
    </w:p>
    <w:p>
      <w:pPr>
        <w:pStyle w:val="Normal"/>
        <w:autoSpaceDE w:val="false"/>
        <w:rPr/>
      </w:pPr>
      <w:r>
        <w:rPr/>
        <w:t xml:space="preserve">Apathetic </w:t>
        <w:tab/>
        <w:tab/>
        <w:t xml:space="preserve">Condescending </w:t>
        <w:tab/>
        <w:t xml:space="preserve">Hurtful </w:t>
        <w:tab/>
        <w:t>Superficial</w:t>
      </w:r>
    </w:p>
    <w:p>
      <w:pPr>
        <w:pStyle w:val="Normal"/>
        <w:autoSpaceDE w:val="false"/>
        <w:rPr/>
      </w:pPr>
      <w:r>
        <w:rPr/>
        <w:t xml:space="preserve">Arrogant </w:t>
        <w:tab/>
        <w:tab/>
        <w:t xml:space="preserve">Contradictory </w:t>
        <w:tab/>
        <w:tab/>
        <w:t xml:space="preserve">Indignant </w:t>
        <w:tab/>
        <w:t>Surly</w:t>
      </w:r>
    </w:p>
    <w:p>
      <w:pPr>
        <w:pStyle w:val="Normal"/>
        <w:autoSpaceDE w:val="false"/>
        <w:rPr/>
      </w:pPr>
      <w:r>
        <w:rPr/>
        <w:t xml:space="preserve">Artificial </w:t>
        <w:tab/>
        <w:tab/>
        <w:t xml:space="preserve">Critical </w:t>
        <w:tab/>
        <w:tab/>
        <w:t xml:space="preserve">Inflammatory </w:t>
        <w:tab/>
        <w:t>Testy</w:t>
      </w:r>
    </w:p>
    <w:p>
      <w:pPr>
        <w:pStyle w:val="Normal"/>
        <w:autoSpaceDE w:val="false"/>
        <w:rPr/>
      </w:pPr>
      <w:r>
        <w:rPr/>
        <w:t xml:space="preserve">Audacious </w:t>
        <w:tab/>
        <w:tab/>
        <w:t xml:space="preserve">Desperate </w:t>
        <w:tab/>
        <w:tab/>
        <w:t xml:space="preserve">Insulting </w:t>
        <w:tab/>
        <w:t>Threatening</w:t>
      </w:r>
    </w:p>
    <w:p>
      <w:pPr>
        <w:pStyle w:val="Normal"/>
        <w:autoSpaceDE w:val="false"/>
        <w:rPr/>
      </w:pPr>
      <w:r>
        <w:rPr/>
        <w:t xml:space="preserve">Belligerent </w:t>
        <w:tab/>
        <w:tab/>
        <w:t xml:space="preserve">Disappointed </w:t>
        <w:tab/>
        <w:tab/>
        <w:t xml:space="preserve">Irritated </w:t>
        <w:tab/>
        <w:t>Tired</w:t>
      </w:r>
    </w:p>
    <w:p>
      <w:pPr>
        <w:pStyle w:val="Normal"/>
        <w:autoSpaceDE w:val="false"/>
        <w:rPr/>
      </w:pPr>
      <w:r>
        <w:rPr/>
        <w:t xml:space="preserve">Bitter </w:t>
        <w:tab/>
        <w:tab/>
        <w:tab/>
        <w:t xml:space="preserve">Disgruntled </w:t>
        <w:tab/>
        <w:tab/>
        <w:t xml:space="preserve">Manipulative </w:t>
        <w:tab/>
        <w:t>Uninterested</w:t>
      </w:r>
    </w:p>
    <w:p>
      <w:pPr>
        <w:pStyle w:val="Normal"/>
        <w:autoSpaceDE w:val="false"/>
        <w:rPr/>
      </w:pPr>
      <w:r>
        <w:rPr/>
        <w:t xml:space="preserve">Boring </w:t>
        <w:tab/>
        <w:tab/>
        <w:t xml:space="preserve">Disgusted </w:t>
        <w:tab/>
        <w:tab/>
        <w:t xml:space="preserve">Obnoxious </w:t>
        <w:tab/>
        <w:t>Wrathful</w:t>
      </w:r>
    </w:p>
    <w:p>
      <w:pPr>
        <w:pStyle w:val="Normal"/>
        <w:autoSpaceDE w:val="false"/>
        <w:rPr/>
      </w:pPr>
      <w:r>
        <w:rPr/>
        <w:t xml:space="preserve">Brash </w:t>
        <w:tab/>
        <w:tab/>
        <w:tab/>
        <w:t xml:space="preserve">Disinterested </w:t>
        <w:tab/>
        <w:tab/>
        <w:t>Outraged</w:t>
      </w:r>
    </w:p>
    <w:p>
      <w:pPr>
        <w:pStyle w:val="Normal"/>
        <w:autoSpaceDE w:val="false"/>
        <w:rPr/>
      </w:pPr>
      <w:r>
        <w:rPr/>
        <w:t xml:space="preserve">Childish </w:t>
        <w:tab/>
        <w:tab/>
        <w:t xml:space="preserve">Facetious </w:t>
        <w:tab/>
        <w:tab/>
        <w:t>Passiv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umor-Irony-Sarcasm Tone/Attitude Words</w:t>
      </w:r>
    </w:p>
    <w:p>
      <w:pPr>
        <w:pStyle w:val="Normal"/>
        <w:autoSpaceDE w:val="false"/>
        <w:rPr/>
      </w:pPr>
      <w:r>
        <w:rPr/>
        <w:t xml:space="preserve">Amused </w:t>
        <w:tab/>
        <w:tab/>
        <w:t xml:space="preserve">Droll </w:t>
        <w:tab/>
        <w:tab/>
        <w:tab/>
        <w:t xml:space="preserve">Mock-heroic </w:t>
        <w:tab/>
        <w:t>Sardonic</w:t>
      </w:r>
    </w:p>
    <w:p>
      <w:pPr>
        <w:pStyle w:val="Normal"/>
        <w:autoSpaceDE w:val="false"/>
        <w:rPr/>
      </w:pPr>
      <w:r>
        <w:rPr/>
        <w:t xml:space="preserve">Bantering </w:t>
        <w:tab/>
        <w:tab/>
        <w:t xml:space="preserve">Facetious </w:t>
        <w:tab/>
        <w:tab/>
        <w:t xml:space="preserve">Mocking </w:t>
        <w:tab/>
        <w:t>Satiric</w:t>
      </w:r>
    </w:p>
    <w:p>
      <w:pPr>
        <w:pStyle w:val="Normal"/>
        <w:autoSpaceDE w:val="false"/>
        <w:rPr/>
      </w:pPr>
      <w:r>
        <w:rPr/>
        <w:t xml:space="preserve">Bitter </w:t>
        <w:tab/>
        <w:tab/>
        <w:tab/>
        <w:t xml:space="preserve">Flippant </w:t>
        <w:tab/>
        <w:tab/>
        <w:t xml:space="preserve">Mock-serious </w:t>
        <w:tab/>
        <w:t>Scornful</w:t>
      </w:r>
    </w:p>
    <w:p>
      <w:pPr>
        <w:pStyle w:val="Normal"/>
        <w:autoSpaceDE w:val="false"/>
        <w:rPr/>
      </w:pPr>
      <w:r>
        <w:rPr/>
        <w:t xml:space="preserve">Caustic </w:t>
        <w:tab/>
        <w:tab/>
        <w:t xml:space="preserve">Giddy </w:t>
        <w:tab/>
        <w:tab/>
        <w:tab/>
        <w:t xml:space="preserve">Patronizing </w:t>
        <w:tab/>
        <w:t>Sharp</w:t>
      </w:r>
    </w:p>
    <w:p>
      <w:pPr>
        <w:pStyle w:val="Normal"/>
        <w:autoSpaceDE w:val="false"/>
        <w:rPr/>
      </w:pPr>
      <w:r>
        <w:rPr/>
        <w:t xml:space="preserve">Comical </w:t>
        <w:tab/>
        <w:tab/>
        <w:t xml:space="preserve">Humorous </w:t>
        <w:tab/>
        <w:tab/>
        <w:t xml:space="preserve">Pompous </w:t>
        <w:tab/>
        <w:t>Silly</w:t>
      </w:r>
    </w:p>
    <w:p>
      <w:pPr>
        <w:pStyle w:val="Normal"/>
        <w:autoSpaceDE w:val="false"/>
        <w:rPr/>
      </w:pPr>
      <w:r>
        <w:rPr/>
        <w:t xml:space="preserve">Condescending </w:t>
        <w:tab/>
        <w:t xml:space="preserve">Insolent </w:t>
        <w:tab/>
        <w:tab/>
        <w:t xml:space="preserve">Quizzical </w:t>
        <w:tab/>
        <w:t>Taunting</w:t>
      </w:r>
    </w:p>
    <w:p>
      <w:pPr>
        <w:pStyle w:val="Normal"/>
        <w:autoSpaceDE w:val="false"/>
        <w:rPr/>
      </w:pPr>
      <w:r>
        <w:rPr/>
        <w:t xml:space="preserve">Contemptuous </w:t>
        <w:tab/>
        <w:t xml:space="preserve">Ironic </w:t>
        <w:tab/>
        <w:tab/>
        <w:tab/>
        <w:t xml:space="preserve">Ribald </w:t>
        <w:tab/>
        <w:tab/>
        <w:t>Teasing</w:t>
      </w:r>
    </w:p>
    <w:p>
      <w:pPr>
        <w:pStyle w:val="Normal"/>
        <w:autoSpaceDE w:val="false"/>
        <w:rPr/>
      </w:pPr>
      <w:r>
        <w:rPr/>
        <w:t xml:space="preserve">Critical </w:t>
        <w:tab/>
        <w:tab/>
        <w:t xml:space="preserve">Irreverent </w:t>
        <w:tab/>
        <w:tab/>
        <w:t xml:space="preserve">Ridiculing </w:t>
        <w:tab/>
        <w:t>Whimsical</w:t>
      </w:r>
    </w:p>
    <w:p>
      <w:pPr>
        <w:pStyle w:val="Normal"/>
        <w:autoSpaceDE w:val="false"/>
        <w:rPr/>
      </w:pPr>
      <w:r>
        <w:rPr/>
        <w:t xml:space="preserve">Cynical </w:t>
        <w:tab/>
        <w:tab/>
        <w:t xml:space="preserve">Joking </w:t>
        <w:tab/>
        <w:tab/>
        <w:tab/>
        <w:t xml:space="preserve">Sad </w:t>
        <w:tab/>
        <w:tab/>
        <w:t>Wry</w:t>
      </w:r>
    </w:p>
    <w:p>
      <w:pPr>
        <w:pStyle w:val="Normal"/>
        <w:autoSpaceDE w:val="false"/>
        <w:rPr/>
      </w:pPr>
      <w:r>
        <w:rPr/>
        <w:t xml:space="preserve">Disdainful </w:t>
        <w:tab/>
        <w:tab/>
        <w:t xml:space="preserve">Malicious </w:t>
        <w:tab/>
        <w:tab/>
        <w:t>Sarcastic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orrow-Fear-Worry Tone/Attitude Words</w:t>
      </w:r>
    </w:p>
    <w:p>
      <w:pPr>
        <w:pStyle w:val="Normal"/>
        <w:autoSpaceDE w:val="false"/>
        <w:rPr/>
      </w:pPr>
      <w:r>
        <w:rPr/>
        <w:t xml:space="preserve">Aggravated </w:t>
        <w:tab/>
        <w:tab/>
        <w:t xml:space="preserve">Embarrassed </w:t>
        <w:tab/>
        <w:tab/>
        <w:t xml:space="preserve">Morose </w:t>
        <w:tab/>
        <w:t>Resigned</w:t>
      </w:r>
    </w:p>
    <w:p>
      <w:pPr>
        <w:pStyle w:val="Normal"/>
        <w:autoSpaceDE w:val="false"/>
        <w:rPr/>
      </w:pPr>
      <w:r>
        <w:rPr/>
        <w:t xml:space="preserve">Agitated </w:t>
        <w:tab/>
        <w:tab/>
        <w:t xml:space="preserve">Fearful </w:t>
        <w:tab/>
        <w:tab/>
        <w:t xml:space="preserve">Mournful </w:t>
        <w:tab/>
        <w:t>Sad</w:t>
      </w:r>
    </w:p>
    <w:p>
      <w:pPr>
        <w:pStyle w:val="Normal"/>
        <w:autoSpaceDE w:val="false"/>
        <w:rPr/>
      </w:pPr>
      <w:r>
        <w:rPr/>
        <w:t xml:space="preserve">Anxious </w:t>
        <w:tab/>
        <w:tab/>
        <w:t xml:space="preserve">Foreboding </w:t>
        <w:tab/>
        <w:tab/>
        <w:t xml:space="preserve">Nervous </w:t>
        <w:tab/>
        <w:t>Serious</w:t>
      </w:r>
    </w:p>
    <w:p>
      <w:pPr>
        <w:pStyle w:val="Normal"/>
        <w:autoSpaceDE w:val="false"/>
        <w:rPr/>
      </w:pPr>
      <w:r>
        <w:rPr/>
        <w:t xml:space="preserve">Apologetic </w:t>
        <w:tab/>
        <w:tab/>
        <w:t xml:space="preserve">Gloomy </w:t>
        <w:tab/>
        <w:tab/>
        <w:t xml:space="preserve">Numb </w:t>
        <w:tab/>
        <w:tab/>
        <w:t>Sober</w:t>
      </w:r>
    </w:p>
    <w:p>
      <w:pPr>
        <w:pStyle w:val="Normal"/>
        <w:autoSpaceDE w:val="false"/>
        <w:rPr/>
      </w:pPr>
      <w:r>
        <w:rPr/>
        <w:t xml:space="preserve">Apprehensive </w:t>
        <w:tab/>
        <w:tab/>
        <w:t xml:space="preserve">Grave </w:t>
        <w:tab/>
        <w:tab/>
        <w:tab/>
        <w:t xml:space="preserve">Ominous </w:t>
        <w:tab/>
        <w:t>Solemn</w:t>
      </w:r>
    </w:p>
    <w:p>
      <w:pPr>
        <w:pStyle w:val="Normal"/>
        <w:autoSpaceDE w:val="false"/>
        <w:rPr/>
      </w:pPr>
      <w:r>
        <w:rPr/>
        <w:t xml:space="preserve">Concerned </w:t>
        <w:tab/>
        <w:tab/>
        <w:t xml:space="preserve">Hollow </w:t>
        <w:tab/>
        <w:tab/>
        <w:t xml:space="preserve">Paranoid </w:t>
        <w:tab/>
        <w:t>Somber</w:t>
      </w:r>
    </w:p>
    <w:p>
      <w:pPr>
        <w:pStyle w:val="Normal"/>
        <w:autoSpaceDE w:val="false"/>
        <w:rPr/>
      </w:pPr>
      <w:r>
        <w:rPr/>
        <w:t xml:space="preserve">Confused </w:t>
        <w:tab/>
        <w:tab/>
        <w:t xml:space="preserve">Hopeless </w:t>
        <w:tab/>
        <w:tab/>
        <w:t xml:space="preserve">Pessimistic </w:t>
        <w:tab/>
        <w:t>Staid</w:t>
      </w:r>
    </w:p>
    <w:p>
      <w:pPr>
        <w:pStyle w:val="Normal"/>
        <w:autoSpaceDE w:val="false"/>
        <w:rPr/>
      </w:pPr>
      <w:r>
        <w:rPr/>
        <w:t xml:space="preserve">Dejected </w:t>
        <w:tab/>
        <w:tab/>
        <w:t xml:space="preserve">Horrific </w:t>
        <w:tab/>
        <w:tab/>
        <w:t xml:space="preserve">Pitiful </w:t>
        <w:tab/>
        <w:tab/>
        <w:t>Upset</w:t>
      </w:r>
    </w:p>
    <w:p>
      <w:pPr>
        <w:pStyle w:val="Normal"/>
        <w:autoSpaceDE w:val="false"/>
        <w:rPr/>
      </w:pPr>
      <w:r>
        <w:rPr/>
        <w:t xml:space="preserve">Depressed </w:t>
        <w:tab/>
        <w:tab/>
        <w:t xml:space="preserve">Horror </w:t>
        <w:tab/>
        <w:tab/>
        <w:tab/>
        <w:t>Poignant</w:t>
      </w:r>
    </w:p>
    <w:p>
      <w:pPr>
        <w:pStyle w:val="Normal"/>
        <w:autoSpaceDE w:val="false"/>
        <w:rPr/>
      </w:pPr>
      <w:r>
        <w:rPr/>
        <w:t xml:space="preserve">Despairing </w:t>
        <w:tab/>
        <w:tab/>
        <w:t xml:space="preserve">Melancholy </w:t>
        <w:tab/>
        <w:tab/>
        <w:t>Regretful</w:t>
      </w:r>
    </w:p>
    <w:p>
      <w:pPr>
        <w:pStyle w:val="Normal"/>
        <w:autoSpaceDE w:val="false"/>
        <w:rPr/>
      </w:pPr>
      <w:r>
        <w:rPr/>
        <w:t xml:space="preserve">Disturbed </w:t>
        <w:tab/>
        <w:tab/>
        <w:t xml:space="preserve">Miserable </w:t>
        <w:tab/>
        <w:tab/>
        <w:t>Remorsefu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eutral Tone/Attitude Words</w:t>
      </w:r>
    </w:p>
    <w:p>
      <w:pPr>
        <w:pStyle w:val="Normal"/>
        <w:autoSpaceDE w:val="false"/>
        <w:rPr/>
      </w:pPr>
      <w:r>
        <w:rPr/>
        <w:t xml:space="preserve">Admonitory </w:t>
        <w:tab/>
        <w:tab/>
        <w:t xml:space="preserve">Dramatic </w:t>
        <w:tab/>
        <w:tab/>
        <w:t xml:space="preserve">Intimae </w:t>
        <w:tab/>
        <w:t>Questioning</w:t>
      </w:r>
    </w:p>
    <w:p>
      <w:pPr>
        <w:pStyle w:val="Normal"/>
        <w:autoSpaceDE w:val="false"/>
        <w:rPr/>
      </w:pPr>
      <w:r>
        <w:rPr/>
        <w:t xml:space="preserve">Allusive </w:t>
        <w:tab/>
        <w:tab/>
        <w:t xml:space="preserve">Earnest </w:t>
        <w:tab/>
        <w:tab/>
        <w:t xml:space="preserve">Judgmental </w:t>
        <w:tab/>
        <w:t>Reflective</w:t>
      </w:r>
    </w:p>
    <w:p>
      <w:pPr>
        <w:pStyle w:val="Normal"/>
        <w:autoSpaceDE w:val="false"/>
        <w:rPr/>
      </w:pPr>
      <w:r>
        <w:rPr/>
        <w:t xml:space="preserve">Apathetic </w:t>
        <w:tab/>
        <w:tab/>
        <w:t xml:space="preserve">Expectant </w:t>
        <w:tab/>
        <w:tab/>
        <w:t xml:space="preserve">Learned </w:t>
        <w:tab/>
        <w:t>Reminiscent</w:t>
      </w:r>
    </w:p>
    <w:p>
      <w:pPr>
        <w:pStyle w:val="Normal"/>
        <w:autoSpaceDE w:val="false"/>
        <w:rPr/>
      </w:pPr>
      <w:r>
        <w:rPr/>
        <w:t xml:space="preserve">Authoritative </w:t>
        <w:tab/>
        <w:tab/>
        <w:t xml:space="preserve">Factual </w:t>
        <w:tab/>
        <w:tab/>
        <w:t xml:space="preserve">Loud </w:t>
        <w:tab/>
        <w:tab/>
        <w:t>Resigned</w:t>
      </w:r>
    </w:p>
    <w:p>
      <w:pPr>
        <w:pStyle w:val="Normal"/>
        <w:autoSpaceDE w:val="false"/>
        <w:rPr/>
      </w:pPr>
      <w:r>
        <w:rPr/>
        <w:t xml:space="preserve">Baffled </w:t>
        <w:tab/>
        <w:tab/>
        <w:t xml:space="preserve">Fervent </w:t>
        <w:tab/>
        <w:tab/>
        <w:t xml:space="preserve">Lyrical </w:t>
        <w:tab/>
        <w:t>Restrained</w:t>
      </w:r>
    </w:p>
    <w:p>
      <w:pPr>
        <w:pStyle w:val="Normal"/>
        <w:autoSpaceDE w:val="false"/>
        <w:rPr/>
      </w:pPr>
      <w:r>
        <w:rPr/>
        <w:t xml:space="preserve">Callous </w:t>
        <w:tab/>
        <w:tab/>
        <w:t xml:space="preserve">Formal </w:t>
        <w:tab/>
        <w:tab/>
        <w:t>Matter-of-fact Seductive</w:t>
      </w:r>
    </w:p>
    <w:p>
      <w:pPr>
        <w:pStyle w:val="Normal"/>
        <w:autoSpaceDE w:val="false"/>
        <w:rPr/>
      </w:pPr>
      <w:r>
        <w:rPr/>
        <w:t xml:space="preserve">Candid </w:t>
        <w:tab/>
        <w:tab/>
        <w:t xml:space="preserve">Forthright </w:t>
        <w:tab/>
        <w:tab/>
        <w:t xml:space="preserve">Meditative </w:t>
        <w:tab/>
        <w:t>Sentimental</w:t>
      </w:r>
    </w:p>
    <w:p>
      <w:pPr>
        <w:pStyle w:val="Normal"/>
        <w:autoSpaceDE w:val="false"/>
        <w:rPr/>
      </w:pPr>
      <w:r>
        <w:rPr/>
        <w:t xml:space="preserve">Ceremonial </w:t>
        <w:tab/>
        <w:tab/>
        <w:t xml:space="preserve">Frivolous </w:t>
        <w:tab/>
        <w:tab/>
        <w:t xml:space="preserve">Nostalgic </w:t>
        <w:tab/>
        <w:t>Serious</w:t>
      </w:r>
    </w:p>
    <w:p>
      <w:pPr>
        <w:pStyle w:val="Normal"/>
        <w:autoSpaceDE w:val="false"/>
        <w:rPr/>
      </w:pPr>
      <w:r>
        <w:rPr/>
        <w:t xml:space="preserve">Clinical </w:t>
        <w:tab/>
        <w:tab/>
        <w:t xml:space="preserve">Haughty </w:t>
        <w:tab/>
        <w:tab/>
        <w:t xml:space="preserve">Objective </w:t>
        <w:tab/>
        <w:t>Shocking</w:t>
      </w:r>
    </w:p>
    <w:p>
      <w:pPr>
        <w:pStyle w:val="Normal"/>
        <w:autoSpaceDE w:val="false"/>
        <w:rPr/>
      </w:pPr>
      <w:r>
        <w:rPr/>
        <w:t xml:space="preserve">Consoling </w:t>
        <w:tab/>
        <w:tab/>
        <w:t xml:space="preserve">Histrionic </w:t>
        <w:tab/>
        <w:tab/>
        <w:t xml:space="preserve">Obsequious </w:t>
        <w:tab/>
        <w:t>Sincere</w:t>
      </w:r>
    </w:p>
    <w:p>
      <w:pPr>
        <w:pStyle w:val="Normal"/>
        <w:autoSpaceDE w:val="false"/>
        <w:rPr/>
      </w:pPr>
      <w:r>
        <w:rPr/>
        <w:t xml:space="preserve">Contemplative </w:t>
        <w:tab/>
        <w:t xml:space="preserve">Humble </w:t>
        <w:tab/>
        <w:tab/>
        <w:t xml:space="preserve">Patriotic </w:t>
        <w:tab/>
        <w:t>Unemotional</w:t>
      </w:r>
    </w:p>
    <w:p>
      <w:pPr>
        <w:pStyle w:val="Normal"/>
        <w:autoSpaceDE w:val="false"/>
        <w:rPr/>
      </w:pPr>
      <w:r>
        <w:rPr/>
        <w:t xml:space="preserve">Conventional </w:t>
        <w:tab/>
        <w:tab/>
        <w:t xml:space="preserve">Incredulous </w:t>
        <w:tab/>
        <w:tab/>
        <w:t xml:space="preserve">Persuasive </w:t>
        <w:tab/>
        <w:t>Urgent</w:t>
      </w:r>
    </w:p>
    <w:p>
      <w:pPr>
        <w:pStyle w:val="Normal"/>
        <w:autoSpaceDE w:val="false"/>
        <w:rPr/>
      </w:pPr>
      <w:r>
        <w:rPr/>
        <w:t xml:space="preserve">Detached </w:t>
        <w:tab/>
        <w:tab/>
        <w:t xml:space="preserve">Informative </w:t>
        <w:tab/>
        <w:tab/>
        <w:t xml:space="preserve">Pleading </w:t>
        <w:tab/>
        <w:t>Vexed</w:t>
      </w:r>
    </w:p>
    <w:p>
      <w:pPr>
        <w:pStyle w:val="Normal"/>
        <w:autoSpaceDE w:val="false"/>
        <w:rPr/>
      </w:pPr>
      <w:r>
        <w:rPr/>
        <w:t xml:space="preserve">Didactic </w:t>
        <w:tab/>
        <w:tab/>
        <w:t xml:space="preserve">Inquisitive </w:t>
        <w:tab/>
        <w:tab/>
        <w:t xml:space="preserve">Pretentious </w:t>
        <w:tab/>
        <w:t>Wistful</w:t>
      </w:r>
    </w:p>
    <w:p>
      <w:pPr>
        <w:pStyle w:val="Normal"/>
        <w:rPr/>
      </w:pPr>
      <w:r>
        <w:rPr/>
        <w:t xml:space="preserve">Disbelieving </w:t>
        <w:tab/>
        <w:tab/>
        <w:t xml:space="preserve">Instructive </w:t>
        <w:tab/>
        <w:tab/>
        <w:t xml:space="preserve">Provocative </w:t>
        <w:tab/>
        <w:t>Zealo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28:00Z</dcterms:created>
  <dc:creator>sittiga</dc:creator>
  <dc:description/>
  <cp:keywords/>
  <dc:language>en-US</dc:language>
  <cp:lastModifiedBy>sittiga</cp:lastModifiedBy>
  <dcterms:modified xsi:type="dcterms:W3CDTF">2012-07-30T19:37:00Z</dcterms:modified>
  <cp:revision>1</cp:revision>
  <dc:subject/>
  <dc:title>Tone Vocabulary List</dc:title>
</cp:coreProperties>
</file>