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m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heme</w:t>
      </w:r>
      <w:r>
        <w:rPr/>
        <w:t xml:space="preserve"> – the major or central idea of the work; conveys the values and ideas expressed by the stor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deas to keep in mind about the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1.  A theme is not merely the subject matter </w:t>
      </w:r>
      <w:r>
        <w:rPr>
          <w:bCs/>
        </w:rPr>
        <w:t xml:space="preserve">– a story’s subject may be </w:t>
        <w:tab/>
        <w:t>love; the theme is what the author is telling the reader about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2. A theme is not a plot summary but is the </w:t>
      </w:r>
      <w:r>
        <w:rPr>
          <w:b/>
          <w:bCs/>
          <w:iCs/>
        </w:rPr>
        <w:t>meaning</w:t>
      </w:r>
      <w:r>
        <w:rPr>
          <w:b/>
          <w:bCs/>
        </w:rPr>
        <w:t xml:space="preserve"> of the work as a </w:t>
        <w:tab/>
        <w:t>whole.</w:t>
      </w:r>
      <w:r>
        <w:rPr/>
        <w:t xml:space="preserve">  A plot summary centers on what happens (The story describes how a </w:t>
        <w:tab/>
        <w:t xml:space="preserve">girl falls in love with a dangerous boy even though she knows she shouldn’t.)  </w:t>
        <w:tab/>
        <w:t xml:space="preserve">A theme makes an assertion about the values and ideas of the story (People </w:t>
        <w:tab/>
        <w:t xml:space="preserve">can’t resist the power of love even when they know it may hurt them.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3.</w:t>
      </w:r>
      <w:r>
        <w:rPr/>
        <w:t xml:space="preserve">  </w:t>
      </w:r>
      <w:r>
        <w:rPr>
          <w:b/>
          <w:bCs/>
        </w:rPr>
        <w:t xml:space="preserve">A theme extends beyond the story and should apply to the reader and </w:t>
        <w:tab/>
        <w:t>his or her wor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4.  Stories may contain more than one theme.  </w:t>
      </w:r>
      <w:r>
        <w:rPr/>
        <w:t xml:space="preserve">Themes are determined by </w:t>
        <w:tab/>
        <w:t xml:space="preserve">the author and the reader because every reader brings different experiences to </w:t>
        <w:tab/>
        <w:t xml:space="preserve">a story.  Therefore, themes need to be supported with a cross section of </w:t>
        <w:tab/>
        <w:t>examples instead of isolated examp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5.  A theme is not always a moral </w:t>
        <w:softHyphen/>
        <w:t xml:space="preserve">– </w:t>
      </w:r>
      <w:r>
        <w:rPr>
          <w:bCs/>
        </w:rPr>
        <w:t>themes are</w:t>
      </w:r>
      <w:r>
        <w:rPr>
          <w:b/>
          <w:bCs/>
        </w:rPr>
        <w:t xml:space="preserve"> </w:t>
      </w:r>
      <w:r>
        <w:rPr>
          <w:bCs/>
        </w:rPr>
        <w:t xml:space="preserve">not always a lesson to be </w:t>
        <w:tab/>
        <w:t>learn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Writing a theme statemen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Cs/>
        </w:rPr>
        <w:t xml:space="preserve">1.  Clearly identify the story’s theme, rather than just summarize the plot or </w:t>
        <w:tab/>
        <w:t>state the subject mat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2.  Make a general observation about life; do not limit the observation to the </w:t>
        <w:tab/>
        <w:t>circumstances of the literary wor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  <w:u w:val="single"/>
        </w:rPr>
        <w:t xml:space="preserve">Example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Do not use</w:t>
      </w:r>
      <w:r>
        <w:rPr>
          <w:bCs/>
        </w:rPr>
        <w:t xml:space="preserve"> – </w:t>
      </w:r>
      <w:r>
        <w:rPr>
          <w:bCs/>
          <w:i/>
        </w:rPr>
        <w:t xml:space="preserve">Poe’s “The Cask of Amontillado” is about a man who loses his </w:t>
        <w:tab/>
        <w:t>humanity because of his obsessive desire to avenge himself on Fortun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Use</w:t>
      </w:r>
      <w:r>
        <w:rPr>
          <w:bCs/>
        </w:rPr>
        <w:t xml:space="preserve"> – </w:t>
      </w:r>
      <w:r>
        <w:rPr>
          <w:bCs/>
          <w:i/>
        </w:rPr>
        <w:t xml:space="preserve">Poe’s “The Cask of the Amontillado” suggests that when the desire for </w:t>
        <w:tab/>
        <w:t xml:space="preserve">revenge becomes obsessive, it can deprive individuals of all tat makes them </w:t>
        <w:tab/>
        <w:t>human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Essay questions will often ask you to explain how different literary techniques </w:t>
      </w:r>
      <w:r>
        <w:rPr>
          <w:i/>
        </w:rPr>
        <w:t>affect the meaning of the work as a whole</w:t>
      </w:r>
      <w:r>
        <w:rPr/>
        <w:t>.  The “meaning of the work as a whole” refers to the story’s theme.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54:00Z</dcterms:created>
  <dc:creator>Ann Marie Sittig</dc:creator>
  <dc:description/>
  <cp:keywords/>
  <dc:language>en-US</dc:language>
  <cp:lastModifiedBy>Administrator</cp:lastModifiedBy>
  <dcterms:modified xsi:type="dcterms:W3CDTF">2012-07-23T21:54:00Z</dcterms:modified>
  <cp:revision>2</cp:revision>
  <dc:subject/>
  <dc:title>THEME</dc:title>
</cp:coreProperties>
</file>