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ymbols and Allegorie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ymbol</w:t>
      </w:r>
      <w:r>
        <w:rPr/>
        <w:t xml:space="preserve"> - is a word, idea, object, or action that, in addition to its literal meaning, may also stand for ideas, values, persons, or a way of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ypes of symbo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>
          <w:b/>
          <w:bCs/>
          <w:u w:val="single"/>
        </w:rPr>
        <w:t>Conventional/Cultural/universal/archetypal symbols</w:t>
      </w:r>
      <w:r>
        <w:rPr/>
        <w:t xml:space="preserve"> – symbol that </w:t>
        <w:tab/>
        <w:t xml:space="preserve">evokes a similar response among people across the universe if common </w:t>
        <w:tab/>
        <w:t>cultural and social assumptions exist (waving h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2.  </w:t>
      </w:r>
      <w:r>
        <w:rPr>
          <w:b/>
          <w:bCs/>
          <w:u w:val="single"/>
        </w:rPr>
        <w:t>Contextual/private/authorial symbol</w:t>
      </w:r>
      <w:r>
        <w:rPr/>
        <w:t xml:space="preserve"> – the symbol’s meaning is clear </w:t>
        <w:tab/>
        <w:t>only within its own context or story  (a red handkerch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to determine if something is a symbo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 Does the title of the story hint at a symbolic reference?</w:t>
      </w:r>
    </w:p>
    <w:p>
      <w:pPr>
        <w:pStyle w:val="Normal"/>
        <w:rPr/>
      </w:pPr>
      <w:r>
        <w:rPr/>
        <w:tab/>
        <w:t>2.   Is the object, image, action, etc. prominent/noticeable/repeated?</w:t>
      </w:r>
    </w:p>
    <w:p>
      <w:pPr>
        <w:pStyle w:val="Normal"/>
        <w:rPr/>
      </w:pPr>
      <w:r>
        <w:rPr/>
        <w:tab/>
        <w:t xml:space="preserve">3.   Does the object, image, action, etc. change as the characters, action, and </w:t>
        <w:tab/>
        <w:t xml:space="preserve">      etc. change?</w:t>
      </w:r>
    </w:p>
    <w:p>
      <w:pPr>
        <w:pStyle w:val="Normal"/>
        <w:rPr/>
      </w:pPr>
      <w:r>
        <w:rPr/>
        <w:tab/>
        <w:t>4.  Does the story utilize allusions that contain a symbolic purpos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llegory</w:t>
      </w:r>
      <w:r>
        <w:rPr/>
        <w:t xml:space="preserve"> – </w:t>
      </w:r>
      <w:r>
        <w:rPr>
          <w:b w:val="false"/>
          <w:bCs w:val="false"/>
        </w:rPr>
        <w:t>a story where the complete narrative has a literal meaning as well as a symbolic meaning and whose purpose is to communicate a lesson (Everyman/Dr. Heidegger’s Experi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*Some stories may be classifies as allegories but many contain allegorical episodes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Allegorical figure</w:t>
      </w:r>
      <w:r>
        <w:rPr/>
        <w:t xml:space="preserve"> – a character who has an easily defines meaning in the </w:t>
        <w:tab/>
        <w:t>story (faith, good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Fable</w:t>
      </w:r>
      <w:r>
        <w:rPr/>
        <w:t xml:space="preserve"> – a type of allegory that features animals with human 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Parable</w:t>
      </w:r>
      <w:r>
        <w:rPr/>
        <w:t xml:space="preserve"> – short allegory with a religious or moral s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5:00Z</dcterms:created>
  <dc:creator>Ann Marie Sittig</dc:creator>
  <dc:description/>
  <cp:keywords/>
  <dc:language>en-US</dc:language>
  <cp:lastModifiedBy>Administrator</cp:lastModifiedBy>
  <dcterms:modified xsi:type="dcterms:W3CDTF">2012-07-23T21:55:00Z</dcterms:modified>
  <cp:revision>2</cp:revision>
  <dc:subject/>
  <dc:title>Symbols and Allegories</dc:title>
</cp:coreProperties>
</file>