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Se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tting</w:t>
      </w:r>
      <w:r>
        <w:rPr>
          <w:sz w:val="28"/>
          <w:szCs w:val="28"/>
        </w:rPr>
        <w:t xml:space="preserve"> – the natural, manufactured, political, cultural, and temporal environment, including everything that characters know and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es of setting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1.  </w:t>
      </w:r>
      <w:r>
        <w:rPr>
          <w:b/>
          <w:u w:val="single"/>
        </w:rPr>
        <w:t>Nature and the outdoors</w:t>
      </w:r>
      <w:r>
        <w:rPr>
          <w:b/>
        </w:rPr>
        <w:t xml:space="preserve"> – </w:t>
      </w:r>
      <w:r>
        <w:rPr/>
        <w:t xml:space="preserve">natural surroundings (hills, valleys, </w:t>
        <w:tab/>
        <w:t>mountains, meadows, fields, trees, streams, lakes)</w:t>
      </w:r>
      <w:r>
        <w:rPr>
          <w:b/>
        </w:rPr>
        <w:t xml:space="preserve">, </w:t>
      </w:r>
      <w:r>
        <w:rPr/>
        <w:t xml:space="preserve">living creatures (birds, </w:t>
        <w:tab/>
        <w:t xml:space="preserve">dogs, horses, snakes), and the condition if which things happen (sunlight, </w:t>
        <w:tab/>
        <w:t>darkness, clam, wind, rain, snow, storm, heat, c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Objects of human manufacture and construction</w:t>
      </w:r>
      <w:r>
        <w:rPr/>
        <w:t xml:space="preserve"> – buildings (interior </w:t>
        <w:tab/>
        <w:t>and exterior), possessions, obje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Cultural conditions and assumptions</w:t>
      </w:r>
      <w:r>
        <w:rPr/>
        <w:t xml:space="preserve"> – attitudes and beliefs of a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Time period</w:t>
      </w:r>
      <w:r>
        <w:rPr>
          <w:b/>
        </w:rPr>
        <w:t xml:space="preserve"> </w:t>
      </w:r>
      <w:r>
        <w:rPr/>
        <w:t>– fictional and historical 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rposes of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  Setting and credibility</w:t>
      </w:r>
      <w:r>
        <w:rPr/>
        <w:t xml:space="preserve"> – setting adds verisimilitude or realism to the </w:t>
        <w:tab/>
        <w:t xml:space="preserve">story; makes the story more believ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 Setting and character</w:t>
      </w:r>
      <w:r>
        <w:rPr/>
        <w:t xml:space="preserve"> – setting may affect character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 Setting and organization</w:t>
      </w:r>
      <w:r>
        <w:rPr/>
        <w:t xml:space="preserve"> – setting provides a framework for the events of </w:t>
        <w:tab/>
        <w:t>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Framed setting</w:t>
      </w:r>
      <w:r>
        <w:rPr/>
        <w:t xml:space="preserve"> – a story starts with one detailed setting, moves to </w:t>
        <w:tab/>
        <w:tab/>
        <w:tab/>
        <w:t>another, and ends with the beginning detailed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 Setting and symbol</w:t>
      </w:r>
      <w:r>
        <w:rPr/>
        <w:t xml:space="preserve"> – setting expresses themes and id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 Setting and atmosphere</w:t>
      </w:r>
      <w:r>
        <w:rPr/>
        <w:t xml:space="preserve"> - establish the mood of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 Setting and irony</w:t>
      </w:r>
      <w:r>
        <w:rPr/>
        <w:t xml:space="preserve"> – setting may establish expectations that do not come </w:t>
        <w:tab/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4:00Z</dcterms:created>
  <dc:creator>sittiga</dc:creator>
  <dc:description/>
  <cp:keywords/>
  <dc:language>en-US</dc:language>
  <cp:lastModifiedBy>Administrator</cp:lastModifiedBy>
  <dcterms:modified xsi:type="dcterms:W3CDTF">2012-07-23T21:54:00Z</dcterms:modified>
  <cp:revision>2</cp:revision>
  <dc:subject/>
  <dc:title>Setting</dc:title>
</cp:coreProperties>
</file>