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Good Read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ver since I was little, I could always be found with a book in my hands. I would read each night before I went to sleep, and much of my spare time was spent reading. As I grew older, I felt an increasingly stronger connection to the well-written books I read. In high school, I made the decision that one day I would write and publish a best-selling book of my own. My dream is to have that book impact readers the way I was impacted by my favorite books. However, many authors will confirm that publishing a book, especially a best-seller, is not an easy task, and many obstacles can interfere with my goal. </w:t>
      </w:r>
    </w:p>
    <w:p>
      <w:pPr>
        <w:pStyle w:val="Normal"/>
        <w:rPr/>
      </w:pPr>
      <w:r>
        <w:rPr>
          <w:rFonts w:cs="Times New Roman" w:ascii="Times New Roman" w:hAnsi="Times New Roman"/>
          <w:i/>
          <w:sz w:val="24"/>
          <w:szCs w:val="24"/>
        </w:rPr>
        <w:tab/>
      </w:r>
      <w:r>
        <w:rPr>
          <w:rFonts w:cs="Times New Roman" w:ascii="Times New Roman" w:hAnsi="Times New Roman"/>
          <w:sz w:val="24"/>
          <w:szCs w:val="24"/>
        </w:rPr>
        <w:t xml:space="preserve">If I want to reach my dream of becoming a bestselling author, I will first have to overcome many obstacles associated with this goal. Many young authors, and even accomplished writers, have faced the dreaded “writer’s block” at least once. I fear that I may have trouble developing enough creative ideas to write an entire book and keep readers interested. Even if the block is overcome, another problem that many professional writers face is time management.  “I wish I had more time” is a common phrase among professional writers. Writing a book takes a lot of time, and since I have many interests and responsibilities besides writing, I may not necessarily have enough time to commit to writing. Furthermore, once my book is completed, I may have difficulties working with a publisher because I lack self-confidence and fear rejection. Sending a manuscript off to others to critique is a nail-biting experience. However, if I plan well, I will be able to overcome these difficultie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only way I will reach my goal is if I make tangible plans and change some personal characteristics that can interfere with my progress. </w:t>
      </w:r>
      <w:bookmarkStart w:id="0" w:name="_GoBack"/>
      <w:bookmarkEnd w:id="0"/>
      <w:r>
        <w:rPr>
          <w:rFonts w:cs="Times New Roman" w:ascii="Times New Roman" w:hAnsi="Times New Roman"/>
          <w:sz w:val="24"/>
          <w:szCs w:val="24"/>
        </w:rPr>
        <w:t xml:space="preserve">In order to create interesting ideas, I will need to brainstorm intriguing storylines. One way to do this would be daily journaling.  I can write down things I observe and hear around me.   What first appears to be a mundane journal entry could later spark my imagination and lead to an exciting storyline.  Brainstorming takes time; so does the rest of the writing process. Therefore, I will need to set aside one hour each day for writing, revising, and editing.  I will need to discipline myself into making this time sacred with no distractions of any kind.  When my book is completed, I will need to contact and send my manuscript to several different publishers.  To send my book to critics to scrutinize will be scary, so I will first send it to close friends and family to get their impressions and recommendations for improvement.   After their initial critiques and my later improvements, I should be able to handle the professional comments that will surely follow. I know that if I work on brainstorming, balancing my time, and strengthening my self- discipline and self-confidence, I will one day become a bestselling author.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41:00Z</dcterms:created>
  <dc:creator>sittiga</dc:creator>
  <dc:description/>
  <cp:keywords/>
  <dc:language>en-US</dc:language>
  <cp:lastModifiedBy>Ann Sittig</cp:lastModifiedBy>
  <dcterms:modified xsi:type="dcterms:W3CDTF">2014-08-20T19:44:00Z</dcterms:modified>
  <cp:revision>7</cp:revision>
  <dc:subject/>
  <dc:title>Ever since I was little, I could always be found with a book in my hands</dc:title>
</cp:coreProperties>
</file>